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на заседан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езидиума НЧ ГПО   работников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за № 36 от «28» мая 2018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едседатель НЧ ГПО работников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 Ф.А. Халиуллин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 социальной поддержке членов профсою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Настоящее Положение о социальной защите членов профсоюза (далее Положение) создается, согласно решению Президиума Набережно-Челнинской городской профсоюзной организации работников образования.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Социальная поддержка членов профсоюза предусмотрена для усиления адресной защиты  членов профсоюза  независимо от государственной системы.</w:t>
      </w:r>
    </w:p>
    <w:p>
      <w:pPr>
        <w:pStyle w:val="Style14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Право на получение единовременной материальной помощи имеют члены профсоюза работников образования, состоящие на учете в организациях отраслевого Профсоюза не менее 3-ех лет или состоящих на учете не менее года в первичной профсоюзной организации учреждений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ЛИ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сновной целью настоящего Положения является оказание единовременной помощи членам Профсоюза, нуждающимся в лечении и решении социальных важных проблем, требующих значительных материальных затр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ИСТОЧНИКИ ФОРМИРОВАНИЯ СРЕДСТВ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редства формируются за счет целевых ежемесячных отчислений от членских профсоюзных взносов, направляемых первичными профсоюзными организациями на расчетный счет Набережно-Челнинской городской  профсоюзной организации работников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мер отчислений составляет до 5% общего дохода членских профсоюзных взносов за один календарный год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ВИДЫ </w:t>
      </w:r>
      <w:r>
        <w:rPr>
          <w:rFonts w:cs="Times New Roman" w:ascii="Times New Roman" w:hAnsi="Times New Roman"/>
          <w:b/>
        </w:rPr>
        <w:t>МАТЕРИАЛЬНОЙ ПОМОЩИ</w:t>
      </w:r>
      <w:r>
        <w:rPr>
          <w:rFonts w:cs="Times New Roman" w:ascii="Times New Roman" w:hAnsi="Times New Roman"/>
          <w:b/>
          <w:sz w:val="20"/>
          <w:szCs w:val="20"/>
        </w:rPr>
        <w:t xml:space="preserve"> И ИХ РАЗМЕ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 Разовая материальная помощь, предусмотренная сметой первичной профсоюзной организации (ветераны профсоюзного движения и активисты)- до 2,00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пожара, затопа в квартире (жилом доме), где член профсоюза является собственником,  или в случае кражи личного имущества члена профсоюза, (ущерб более 10,00 тыс. рублей)- до 10, 0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 случае проведения платной дорогостоящей операции и лечения (кроме косметологических операций) стоимостью до 20 тыс.руб.- 3,00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 случае проведения платной дорогостоящей операции и лечения (кроме косметологических операций) стоимостью до  30,00тыс.руб.- 4,00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В случае проведения платной дорогостоящей операции и лечения (кроме косметологических операций) стоимостью до 40,00 тыс.руб. -  5,00 тыс.рублей, до 50,00 тыс.руб. – до 10,00тыс. рублей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проведения платной дорогостоящей операции и лечения (кроме косметологических операций) стоимостью от 50,00 и более -  до 15,00 тыс. рубле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ходе на пенсию по инвалидности с полной утратой работоспособности по вине работодателя - до 10,00 тыс.рубле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удовом увечье - до 15,00 тыс.рубле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овая материальная помощь по случаю смерти члена профсоюза при наличии несовершеннолетнего ребенка- до 15,00 тыс.руб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упление чрезвычайных ситуаций - до 15,00 тыс.руб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вая материальная помощь в сумме 1500,00 рублей для члена профсоюза, 3000,00 рублей для руководителей организаций,  получившего санаторно-курортную путевку через Набережно-Челнинскую ГПО работников образования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ВЫДАЧИ ПОСОБ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Единовременная материальная помощь выдается при наличии профсоюзного билета установленного образца,  заявления об удержании ЧПВ,  ходатайства профсоюзного комитета первичной профсоюзной организации и подтверждающих документов, согласно п. 5.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 зависимости от вида единовременной материальной помощи представляются подтверждающие документы: заявление, согласие на обработку персональных данных, справки, медицинские заключения, копия свидетельства о смерти, справка  о стоимости ущерба, квитанция, кассовые чеки об оказанных медицинских, ритуальных услугах, обратный отрывной талон от путевки и другие копии документ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УЧЕТ И КОНТРОЛЬ РАСХОДОВАНИЯ ЦЕЛЕВ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Бухгалтерский учет и отчетность ведется главным 6ухгалтером Набережно-Челнинской городской  профсоюзной организации работников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Справка контрольно-ревизионной комиссии по выполнению данного Положения ежегодно представляется Президиуму Набережно-Челнинской городской  профсоюзной организации работников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>Персональную ответственность за расходование членских профсоюзных взносов, согласна настоящего Положения, несет председатель Набережно-Челнинской городской  профсоюзной организации работников образования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5:00Z</dcterms:created>
  <dc:creator>User</dc:creator>
  <dc:description/>
  <cp:keywords/>
  <dc:language>en-US</dc:language>
  <cp:lastModifiedBy>Полина</cp:lastModifiedBy>
  <dcterms:modified xsi:type="dcterms:W3CDTF">2021-10-29T06:43:00Z</dcterms:modified>
  <cp:revision>3</cp:revision>
  <dc:subject/>
  <dc:title/>
</cp:coreProperties>
</file>